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шением Обще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СНТ «Имбуш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26» июня  20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элетроснабжении садовых участков членов СНТ «Имбуш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</w:t>
      </w:r>
      <w:r>
        <w:rPr/>
        <w:t>Настоящее Положение разработано на основании ст. ст.539-547 Гражданского кодекса РФ, положений Мосэнерго, Федерального закона от 15.04.1998г. №66-ФЗ «О садоводческих, огороднических и дачных некоммерческих объединениях граждан» и Устава СНТ «Имбуш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1. Электроснабжение товарищества и садовых участков его членов (далее -  абоненты) осуществляется на основании договора между Това- риществом и электроснабжающей организацией ОАО Мосэнергосбыт и ее филиалами через присоединенную электросеть с оплатой по показаниям общего расчетного счетч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Ответственность за обеспечение технической эксплуатации электроустановок и электросети товарищества возлагается на Прав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товарищества. При этом  Правление, созданная при нем постоянно действующая комиссия по электроснабжению (ПДКЭ), штатный электрик товарищества обязаны строго выполнять при эксплуатации электроустановок требования Правил  их технической эксплуатации и Правил техники безопас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3. Надежность электроснабжения абонентов обеспечивается электроснабжающей организацией и Правлением    товарищества в соответствии с требованиями электроприемников третьей категории до линии разграничения принадлежности и эксплуатационной ответственности между Правлением и абонентом. На указанной границе должны поддерживаться показатели качества подаваемой электроэнергии (напряжение и частота) в соответствии с требованиями ГОСТ 13109-9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4. Абонентам электроэнергия поставляется только для бытового потребления.</w:t>
      </w:r>
    </w:p>
    <w:p>
      <w:pPr>
        <w:pStyle w:val="21"/>
        <w:rPr/>
      </w:pPr>
      <w:r>
        <w:rPr/>
        <w:t>1.5. Линией разграничения принадлежности и эксплуатационной ответ- ственности между Правлением товарищества и абонентом являются изо- ляторы  ЛЭП-0,4 кВ, установленные на жилом строении садового участка. 1.6. Для электроснабжения абонентов используется однофазное напряжение («фаза» - «ноль»).</w:t>
      </w:r>
    </w:p>
    <w:p>
      <w:pPr>
        <w:pStyle w:val="TextBodyIndent"/>
        <w:jc w:val="both"/>
        <w:rPr/>
      </w:pPr>
      <w:r>
        <w:rPr/>
        <w:t>1.7.   По решению Общего собрания СНТ и согласованию с электро- снабжающей организацией подача электроэнергии товариществу и абонентам может осуществляться круглогодично либо только в садоводческий сезон – с 16 апреля по 15 октябр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8.  При аварийном отключении электроэнергии и отключении ее в связи с допущенным абонентом нарушением    Правил потребления электроэнергии  энергоснабжающая организация и правление СНТ не несут ответственности за убытки абонента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9.  Подключение абонента к электросети производится после прохождения инструктажа под роспись по Правилам техники безопасности при эксплуатации электроустановок  (ПТБ) и отсутствии задолженностей по  всем взнос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Правления и абонентов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рава и обязанности Правления СНТ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авление обяза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ть техническую эксплуатацию электроустановки СНТ в соответствии с Правилами технической эксплуатации электро- установок (ПТЭ)  и Правилами техники безопасности при эксплуа- тации электроустановок (ПТБ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ть проверку у абонентов электросчетчиков,вводных автоматических выключателей (автоматов), токораспределительной сети (ТРС) на соответствие техническим требованиям, требованиям технической и пожарной безопасности, а также разрешенной мощности потреб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2.Правление СНТ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ть в любое время контроль потребления абонентами элетроэнергии по показаниям электросчетчиков, а также исправность и наличие пломб устройств защитного отключения (УЗО) и электросчетч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кращать подачу электроэнергии  в случая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подключения токоприемников помимо счетчик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отказа в допуске к электросети абонента представителей электроснабжающей организации и СНТ ( членов Правления, ПДКЭ ), прибывших для проверки электросе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сомовольного подключения абонента к электросети Товарище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аличия задолженностей по платежам, установленных Уставом СНТ и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енно прекращать подачу элетроэнергии при обнаружении угроз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зникновения аварии, пожара или опасности для жизни 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доровья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обновлять подачу электроэнергии абоненту, допустившему нару- шение  Правил потребления электроэнергии, только после устран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 обнаруженных нарушений или неисправностей в      электросети, 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же при условии погашения задолженности по оплате  потребленн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лектроэнергии, погашения задолженности по оплате  всех взнос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вступительных, целевых и членских), в том числе перерасчета их оп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аты в соответствии с действующим Уставом. Оплата затрат на отклю-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чение и подключение к электросети производится за счет абонен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шать абонента права пользования электросетью СНТ в случае </w:t>
      </w:r>
    </w:p>
    <w:p>
      <w:pPr>
        <w:pStyle w:val="3"/>
        <w:jc w:val="both"/>
        <w:rPr/>
      </w:pPr>
      <w:r>
        <w:rPr/>
        <w:t>принятия Общим собранием Товарищества решения о его исключении из Товарищества в связи с повторным грубым нарушением потребления электроэнергии (хищения) и отказе в заключении договора  о праве пользования объектами инфраструктур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ва и обязанности абонента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Абонент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месячно производить оплату потребленной электроэнергии согласно показаниям счетчика по установленному Общим собранием тариф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вать надлежащее техническое состояние и безопасность  эксплуатируемой электросети, приборов и оборудования, применять электрооборудование только заводского изгото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ть электросчетчики, разрешенные к применению для бытовых нужд, незамедлительно сообщать электрику Товарищества о неисправностях в работе счетч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препятственно предоставлять должностным лицам электроснабжа- ющей организации, членам Правления,  и членам ПДКЭ Товарищества доступ к электроустановкам, счетчикам и схемам учета электро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нергии, находящимся в жилых и хозяйственных постройк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 обрезку разросшихся деревьев и кустарников, находящихся в охранной зоне электролиний и отвода от опоры в д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, при необходимости, подключение электросварочной или другой необходимой аппаратуры к общей электросети помимо счетчика (со столба) только по письменному заявлению в Правление СНТ и письменному разрешению Правления с обязательной оплатой использованной электроэнергии с учетом мощности подключавшейся аппаратуры и времени ее работы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Абонент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ть электроэнергию в бытовых целях в необходимом ему количестве в пределах установленной нор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 сверку расчетов за электроэнергию с бухгалтером-кассиром Товари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жаловать  действия и решения Правления  СНТ и ПДКЭ, нарушающие права абонента, на общем собрании Товарище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Абоненту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ать проектные требования при монтаже электросети на своем садовом участ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вольно подключать свой участок к электросети Товари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ключать электронагрузку сверх разрешенной нор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ивать номинальное значение токов плавких вставок предохранителей и других защитных устройст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ять самодельные нагревательные и отопительные электроприбо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расчетов и платеж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3.1.  Расчетный период для оплаты электроэнергии устанавливается в 1 календарный месяц по состоянию на первое число месяца, следующего за отчетным. Абонент обязан оплачивать потребленную электроэнергию с указанием показаний счетчика по тарифам, установленным  региональной энергетической комиссии  с учетом общих  расходов электроэнергии  на нужды  СНТ.</w:t>
      </w:r>
    </w:p>
    <w:p>
      <w:pPr>
        <w:pStyle w:val="2"/>
        <w:jc w:val="both"/>
        <w:rPr/>
      </w:pPr>
      <w:r>
        <w:rPr/>
        <w:t xml:space="preserve">       </w:t>
      </w:r>
      <w:r>
        <w:rPr/>
        <w:t>Срок внесения платежей – до 10 числа месяца, следующего за истекш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 Расход электроэнергии определяется абонентом самостоятельно по раз- нице  показаний счетчика на день оплаты и ранее оплачиваемого по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 За каждый день просрочки оплаты абонентом потребления электроэнергии после 10-го числа абоненту начисляется пеня в размере 1% от просроченной су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 В случае просрочки оплаты более 3-х месяцев электроснабжение абонента по решению Правления СНТ может быть прекращено до ликвид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и  задолж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 В случае обнаружения неучтенного потребления абонентом электроэнергии (путем изменения схемы включения счетчика, его повреждения, срыва пломбы, искусственного торможения диска, подключения токоприемников до счетчика  и т.д.) сотрудниками энергоснабжающей организации, ПДКЭ  Товарищества, либо теми и другими совместно,  составляется Акт обнаружения нарушения с последующим наложением  штрафа,  размер которого установливается  решением Общего собрания, и перерасчетом расхода энергии и ее о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личество неучтенной электроэнергии определяется по установленной комиссией совокупной мощности токоприемников и среднесуточного потребления за весь период безучтенного пользования электроэнергией, исчисляемого с даты предыдущей проверки, в ходе которой выявлено нару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 Льготы по оплате потребляемой электроэнергии, установленные законодательством для отдельных категорий граждан по месту жительства, в садоводческом товариществе не дей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4:00Z</dcterms:created>
  <dc:creator>Test</dc:creator>
  <dc:description/>
  <cp:keywords/>
  <dc:language>en-US</dc:language>
  <cp:lastModifiedBy>Никита</cp:lastModifiedBy>
  <cp:lastPrinted>2010-06-22T09:45:00Z</cp:lastPrinted>
  <dcterms:modified xsi:type="dcterms:W3CDTF">2010-08-14T18:16:00Z</dcterms:modified>
  <cp:revision>14</cp:revision>
  <dc:subject/>
  <dc:title>О Б Ъ Я В Л Е Н И Е</dc:title>
</cp:coreProperties>
</file>