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Садоводческое некоммерческое  товарищество «Имбушка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67.9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, Сергиево-Посадский район, д. Ярыг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Выписка из протокола  Общего собрания членов садоводческого некоммерческого товарищества «Имбушка» (отчетно-перевыборног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0" w:hanging="0"/>
        <w:jc w:val="both"/>
        <w:rPr/>
      </w:pPr>
      <w:r>
        <w:rPr>
          <w:b/>
        </w:rPr>
        <w:t>14.05.11</w:t>
      </w:r>
      <w:r>
        <w:rPr>
          <w:b/>
          <w:lang w:val="ru-RU"/>
        </w:rPr>
        <w:t>г.</w:t>
      </w:r>
      <w:r>
        <w:rPr>
          <w:b/>
        </w:rPr>
        <w:t xml:space="preserve">   № 3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>Московская область</w:t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jc w:val="both"/>
        <w:rPr/>
      </w:pPr>
      <w:r>
        <w:rPr>
          <w:b/>
        </w:rPr>
        <w:t xml:space="preserve">Место проведения: </w:t>
      </w:r>
      <w:r>
        <w:rPr/>
        <w:t>Московская область, Сергиево-Посадский район, г.Хотьково, ул. Седина, д. 30, здание школы №1 (Актовый зал).</w:t>
      </w:r>
    </w:p>
    <w:p>
      <w:pPr>
        <w:pStyle w:val="Normal"/>
        <w:ind w:left="-540" w:right="0" w:hanging="0"/>
        <w:jc w:val="both"/>
        <w:rPr/>
      </w:pPr>
      <w:r>
        <w:rPr>
          <w:b/>
        </w:rPr>
        <w:t xml:space="preserve">Дата и время проведения: </w:t>
      </w:r>
      <w:r>
        <w:rPr>
          <w:bCs/>
        </w:rPr>
        <w:t xml:space="preserve">14 </w:t>
      </w:r>
      <w:r>
        <w:rPr/>
        <w:t>мая 2011 года 12 ч. 00 мин. – 15 ч. 30 мин. (регистрация членов садоводческого некоммерческого товарищества «Имбушка» с 11 ч.00 мин. до 12 ч. 00 мин.).</w:t>
      </w:r>
    </w:p>
    <w:p>
      <w:pPr>
        <w:pStyle w:val="Normal"/>
        <w:ind w:left="-540" w:right="0" w:hanging="0"/>
        <w:jc w:val="both"/>
        <w:rPr/>
      </w:pPr>
      <w:r>
        <w:rPr>
          <w:b/>
        </w:rPr>
        <w:t xml:space="preserve">Дата составления протокола: </w:t>
      </w:r>
      <w:r>
        <w:rPr>
          <w:bCs/>
        </w:rPr>
        <w:t>15 мая</w:t>
      </w:r>
      <w:r>
        <w:rPr/>
        <w:t xml:space="preserve"> 2011 года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Общее количество голосов, которыми обладают члены садоводческого некоммерческого товарищества «Имбушка» - 174 (100% голосов) – в соответствии с Уставом садоводческого  некоммерческого товарищества «Имбушка».</w:t>
      </w:r>
    </w:p>
    <w:p>
      <w:pPr>
        <w:pStyle w:val="Normal"/>
        <w:ind w:left="-540" w:right="0" w:hanging="0"/>
        <w:jc w:val="both"/>
        <w:rPr/>
      </w:pPr>
      <w:r>
        <w:rPr>
          <w:b/>
          <w:bCs/>
        </w:rPr>
        <w:t>Количество голосов, которыми обладают члены садоводческого некоммерческого товарищества «Имбушка» зарегистрированные и принимающие участие в Общем собрании членов садоводческого  некоммерческого товарищества «Имбушка» (отчетно-перевыборном) – 10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(более 50% голосов)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Общее собрание членов садоводческого некоммерческого товарищества «Имбушка» (отчетно-перевыборное)  имеет кворум и  правомочно принимать решения по всем вопросам повестки дня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Председатель – Аксенова С.В.</w:t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  <w:t>Секретарь – Корнеева Е.В.</w:t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Выбор председателя, секретаря и состава счетной комиссии Общего собрания.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Прием новых членов в СНТ «Имбушка». Исключение из членов СНТ «Имбушка».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Отчет председателя правления.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Отчет ревизионной  комиссии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Cs w:val="20"/>
        </w:rPr>
        <w:t xml:space="preserve">Выборы членов </w:t>
      </w:r>
      <w:r>
        <w:rPr>
          <w:b/>
          <w:bCs/>
          <w:szCs w:val="20"/>
          <w:lang w:val="en-US"/>
        </w:rPr>
        <w:t xml:space="preserve">правления </w:t>
      </w:r>
      <w:r>
        <w:rPr>
          <w:b/>
          <w:bCs/>
          <w:szCs w:val="20"/>
          <w:lang w:val="ru-RU"/>
        </w:rPr>
        <w:t>СНТ «Имбушка»</w:t>
      </w:r>
      <w:r>
        <w:rPr>
          <w:b/>
          <w:bCs/>
          <w:szCs w:val="20"/>
          <w:lang w:val="en-US"/>
        </w:rPr>
        <w:t>.</w:t>
      </w:r>
      <w:r>
        <w:rPr>
          <w:b/>
          <w:bCs/>
          <w:szCs w:val="20"/>
        </w:rPr>
        <w:t xml:space="preserve"> Выборы председателя правления СНТ»Имбушка». 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Выборы членов ревизионной комиссии СНТ «Имбушка».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Утверждение приходно-расходной сметы на 2011 год.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Паспорт пожарной безопасности СНТ. Первоочередные мероприятия для обеспечения пожарной безопасности на территории СНТ.</w:t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Утверждение положения о субботниках.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Разное.</w:t>
      </w:r>
      <w:r>
        <w:rPr>
          <w:b/>
        </w:rPr>
        <w:t xml:space="preserve"> </w:t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  <w:t>РЕШЕНИЯ, ПРИНЯТЫЕ НА ОБЩЕМ СОБРАНИИ :</w:t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  <w:t>1. Избрать Председателем Общего собрания членов СНТ «Имбушка»  члена правления СНТ «Имбушка» Аксенову С.В., секретарем Общего собрания членов СНТ «Имбушка» – члена  СНТ «Имбушка» Корнееву Е.В.</w:t>
      </w:r>
    </w:p>
    <w:p>
      <w:pPr>
        <w:pStyle w:val="Normal"/>
        <w:numPr>
          <w:ilvl w:val="0"/>
          <w:numId w:val="0"/>
        </w:numPr>
        <w:ind w:left="-540" w:right="0" w:firstLine="360"/>
        <w:jc w:val="both"/>
        <w:rPr>
          <w:b/>
          <w:b/>
          <w:bCs/>
        </w:rPr>
      </w:pPr>
      <w:r>
        <w:rPr>
          <w:b/>
          <w:bCs/>
        </w:rPr>
        <w:t>Избрать для подсчета подаваемых голосов при голосовании по вопросам повестки дня Общего собрания членов СНТ «Имбушка» Седунову Т.Е.– члена СНТ «Имбушка» , Альхимович Н.В.  -   члена СНТ «Имбушка», Петрову С.В. -  члена СНТ «Имбушка»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0" w:hanging="0"/>
        <w:jc w:val="both"/>
        <w:rPr/>
      </w:pPr>
      <w:r>
        <w:rPr/>
        <w:t xml:space="preserve">   </w:t>
      </w:r>
      <w:r>
        <w:rPr>
          <w:b/>
          <w:bCs/>
          <w:lang w:val="en-US"/>
        </w:rPr>
        <w:t>2. Принять в члены СНТ «Имбушка» Фомину М.В., Комарова О.Н., Муратова М.В. с условием оплаты всех взносов (или задолженностей по взносам) согласно Уставу СНТ.</w:t>
      </w:r>
    </w:p>
    <w:p>
      <w:pPr>
        <w:pStyle w:val="Normal"/>
        <w:ind w:left="-540" w:right="0" w:hanging="0"/>
        <w:jc w:val="both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Исключить из членов СНТ «Имбушка» Планец И.И., Планец Е.В., Елисеева А.В. (2 участка).</w:t>
      </w:r>
    </w:p>
    <w:p>
      <w:pPr>
        <w:pStyle w:val="Normal"/>
        <w:ind w:left="-54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</w:p>
    <w:p>
      <w:pPr>
        <w:pStyle w:val="Normal"/>
        <w:ind w:left="-540" w:right="0" w:hanging="0"/>
        <w:jc w:val="both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ru-RU"/>
        </w:rPr>
        <w:t>3.  Утвердить количественный состав нового правления – семь человек.</w:t>
      </w:r>
    </w:p>
    <w:p>
      <w:pPr>
        <w:pStyle w:val="Normal"/>
        <w:ind w:left="-54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/>
      </w:pPr>
      <w:r>
        <w:rPr/>
        <w:t xml:space="preserve">  </w:t>
      </w: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Утвердить следующий состав правления СНТ «Имбушка»: Аксенова С.В., Шебеко И.Р.,  Корнеева Е.В., Козленков Д.А, Муравьева Н.С., Пивоваренок О.А., Галицкий А.Н.</w:t>
      </w:r>
      <w:r>
        <w:rPr/>
        <w:t xml:space="preserve"> 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 xml:space="preserve">  </w:t>
      </w:r>
      <w:r>
        <w:rPr>
          <w:b/>
          <w:bCs/>
        </w:rPr>
        <w:t>5.   Избрать Председателем правления СНТ «Имбушка» Козленкова Д.А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0" w:hanging="0"/>
        <w:jc w:val="both"/>
        <w:rPr/>
      </w:pPr>
      <w:r>
        <w:rPr/>
        <w:t xml:space="preserve">  </w:t>
      </w:r>
      <w:r>
        <w:rPr>
          <w:b/>
          <w:bCs/>
        </w:rPr>
        <w:t>6.  Утвердить количественный состав ревизионной комиссии – три человека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0" w:hanging="0"/>
        <w:jc w:val="both"/>
        <w:rPr/>
      </w:pPr>
      <w:r>
        <w:rPr/>
        <w:t xml:space="preserve">  </w:t>
      </w:r>
      <w:r>
        <w:rPr>
          <w:b/>
          <w:bCs/>
        </w:rPr>
        <w:t>7.  Утвердить следующий состав ревизионной комиссии СНТ «Имбушка»: Богдашова Н.Н., Елисеева Т.А., Евстафьева  Г.И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8.  Утвердить  следующую приходно-расходную смету на 2011 год:</w:t>
      </w:r>
    </w:p>
    <w:p>
      <w:pPr>
        <w:pStyle w:val="Normal"/>
        <w:ind w:left="-540" w:right="0" w:hanging="0"/>
        <w:jc w:val="both"/>
        <w:rPr/>
      </w:pPr>
      <w:r>
        <w:rPr>
          <w:b/>
          <w:bCs/>
        </w:rPr>
        <w:t>- налоги (земельный, за негативное использование окружающей среды)   200 000 руб.;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- вынос границ земельных участков в натуру                                                  212 000 руб.;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- сторожка                                                                                                                   80 000 руб.;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- зарплата сторожу                                                                                                    30 000 руб.;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- установка постоянных межевых знаков (столбов) по границе СНТ            20 000 руб.;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- обустройство площадки для установки мусорных контейнеров                  25 000  руб.;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 xml:space="preserve">- зарплата  (председателю-10000 руб.,   бухгалтеру 6000 руб., 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членам правления для выполнения  особых поручений 2000 руб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 xml:space="preserve">круглогодично, с налогами)                                                                                   244 000 руб.;             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- административные расходы                                                                                  50 000 руб.;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 xml:space="preserve">-строительство дорог по улицам( 3000 руб. с участка)                                      522 000 руб.;              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- непредвиденные расходы                                                                                          9 000 руб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  <w:t>Итого                                                                                                                          1392 000 руб.</w:t>
      </w:r>
    </w:p>
    <w:p>
      <w:pPr>
        <w:pStyle w:val="Normal"/>
        <w:ind w:left="-540" w:right="0" w:hanging="0"/>
        <w:jc w:val="left"/>
        <w:rPr>
          <w:b/>
          <w:b/>
          <w:bCs/>
        </w:rPr>
      </w:pPr>
      <w:r>
        <w:rPr>
          <w:b/>
          <w:bCs/>
        </w:rPr>
        <w:t>Решили: Утвердить взнос на 2011 год   в размере  8 000 (восемь тысяч) рублей с каждого участка.</w:t>
      </w:r>
    </w:p>
    <w:p>
      <w:pPr>
        <w:pStyle w:val="Normal"/>
        <w:ind w:left="-54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540" w:right="0" w:hanging="0"/>
        <w:jc w:val="both"/>
        <w:rPr/>
      </w:pPr>
      <w:r>
        <w:rPr>
          <w:b/>
          <w:bCs/>
          <w:u w:val="none"/>
        </w:rPr>
        <w:t xml:space="preserve">9. </w:t>
      </w:r>
      <w:r>
        <w:rPr>
          <w:b/>
          <w:bCs/>
        </w:rPr>
        <w:t>Всем членам СНТ оплатить взнос за 2011г. и задолженность по взносу за 2010г. до 1 июля 2011 года, после чего на задолженности будут начисляться пени согласно Уставу СНТ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0" w:hanging="0"/>
        <w:jc w:val="both"/>
        <w:rPr/>
      </w:pPr>
      <w:r>
        <w:rPr>
          <w:b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</w:rPr>
        <w:t xml:space="preserve">Утвердить, что каждый член СНТ  обязательно должен отработать на субботниках в течение 2011 года  шесть  часов. Кто не желает принимать участие в общественно- полезном труде должен внести в кассу  СНТ компенсацию в размере  1000 рублей. 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0" w:hanging="0"/>
        <w:jc w:val="both"/>
        <w:rPr/>
      </w:pPr>
      <w:r>
        <w:rPr>
          <w:b/>
          <w:bCs/>
        </w:rPr>
        <w:t xml:space="preserve">11. Установить вступительный взнос в размере 250 000 (двести пятьдесят тысяч) рублей.      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0" w:hanging="0"/>
        <w:jc w:val="both"/>
        <w:rPr/>
      </w:pPr>
      <w:r>
        <w:rPr>
          <w:b/>
          <w:bCs/>
        </w:rPr>
        <w:t>12. При наложении штрафа на СНТ пожарными службами в связи с наличием  на участках сухой травы сумма штрафа будет делиться на тех  садоводов, на чьих участках осталась сухая трава из-за того, что участки не были  окошены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0" w:hanging="0"/>
        <w:jc w:val="both"/>
        <w:rPr/>
      </w:pPr>
      <w:r>
        <w:rPr>
          <w:b/>
          <w:bCs/>
          <w:sz w:val="24"/>
          <w:szCs w:val="24"/>
        </w:rPr>
        <w:t>13. Н</w:t>
      </w:r>
      <w:r>
        <w:rPr>
          <w:b/>
          <w:bCs/>
        </w:rPr>
        <w:t>аделить правление полномочиями условного принятия кандидатов на вступление в члены СНТ с частичным внесением взносов. В последующем все кандидаты должны быть приняты в члены СНТ на общем собрании.</w:t>
      </w:r>
    </w:p>
    <w:p>
      <w:pPr>
        <w:pStyle w:val="Normal"/>
        <w:ind w:left="-54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10" w:righ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right="0" w:hanging="0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59:00Z</dcterms:created>
  <dc:creator>Александра</dc:creator>
  <dc:description/>
  <dc:language>en-US</dc:language>
  <cp:lastModifiedBy>Test</cp:lastModifiedBy>
  <cp:lastPrinted>2011-05-29T19:02:00Z</cp:lastPrinted>
  <dcterms:modified xsi:type="dcterms:W3CDTF">2003-01-01T01:28:00Z</dcterms:modified>
  <cp:revision>7</cp:revision>
  <dc:subject/>
  <dc:title>Садоводческое некоммерческое товарищество</dc:title>
</cp:coreProperties>
</file>