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С О О Б Щ Е Н И Е</w:t>
      </w:r>
    </w:p>
    <w:p>
      <w:pPr>
        <w:pStyle w:val="TextBody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26 мая 2012 года состоялось очередное общее собрание членов СНТ «Имбушка». Правление СНТ «Имбушка» благодарно всем, кто принял участие в работе собрания.</w:t>
      </w:r>
    </w:p>
    <w:p>
      <w:pPr>
        <w:pStyle w:val="TextBody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Решения, принятые на общем собрании 26 мая 2012 г.  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-</w:t>
      </w:r>
      <w:r>
        <w:rPr>
          <w:b/>
          <w:bCs/>
          <w:sz w:val="28"/>
          <w:szCs w:val="28"/>
        </w:rPr>
        <w:t xml:space="preserve"> Избрать Председателем Общего собрания членов СНТ «Имбушка»  члена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авления      СНТ «Имбушка» Аксенову С.В.</w:t>
      </w:r>
    </w:p>
    <w:p>
      <w:pPr>
        <w:pStyle w:val="Normal"/>
        <w:suppressAutoHyphens w:val="true"/>
        <w:ind w:left="-3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збрать Секретарем Общего собрания членов СНТ «Имбушка» – члена правления  СНТ «Имбушка» Корнееву Е.В.</w:t>
      </w:r>
    </w:p>
    <w:p>
      <w:pPr>
        <w:pStyle w:val="Normal"/>
        <w:suppressAutoHyphens w:val="true"/>
        <w:ind w:left="-3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Избрать для подсчета подаваемых голосов при голосовании по вопросам повестки дня  Общего собрания членов СНТ «Имбушка» Седунову Т.Е., Мурыгину Т.П., Петрову С.В. </w:t>
      </w:r>
    </w:p>
    <w:p>
      <w:pPr>
        <w:pStyle w:val="Normal"/>
        <w:suppressAutoHyphens w:val="true"/>
        <w:ind w:left="-3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ь для членов СНТ, сдавших на электромощности бывшему председателю СНТ Касимовой И.А.  денежные средства в размере от 30 тыс. рублей и более, льготные условия по оплате целевого взноса на строительно-монтажные работы по электрификации территории СНТ     «Имбушка»: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 для  членов СНТ, сдавших  Касимовой И.А. на электромощности 30 000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ублей установить сумму целевого взноса на строительно-монтажные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аботы в размере 25 000 рублей;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  для  членов СНТ, сдавших  Касимовой И.А. на электромощности 40 000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ублей и более установить сумму целевого взноса на строительно-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онтажные работы в размере 15 000 рублей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тные условия по оплате целевого взноса на строительно-монтажные работы распространяются только на членов СНТ, не имеющих задолженностей перед СНТ «Имбушка» по оплате членских и целевых  взносов и пеней по взносам. Недостающая сумма для проведения монтажных работ (за счет снижения суммы взноса для некоторых членов СНТ) должна быть возмещена за счет собранных задолженностей по взносам за 2007-2011 г.г. и пеней по взносам. Льготные условия установлены до 1 декабря 2012г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тановить окончательный срок для сдачи целевого взноса на строительно-монтажные работы - 1 декабря 2012 года. После чего на данный взнос будут установлены пени согласно Уставу СНТ «Имбушка»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Запланированные сметой работы на 2011 г продолжить по мере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оступления задолженностей по взносам за 2011 г. и вступительных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зносов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ля взыскания с членов СНТ  задолженностей по взносам привлечь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юристов для подачи исковых заявлений в суд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7. Утвердить проект приходно- расходной сметы на 2012 год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емельный налог за земли общего пользования  ( 5.17 га)      -114 000 руб.;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е платежи  в бюджет, услуги банка                     - 120 000 руб.;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ая плата председателю, бухгалтеру и членам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ления за выполнение особых поручений                          - 216 000 руб.;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ский взнос за вступление в союз садоводов                     - 24 000 руб.; Административные расходы                                                       -   50 000 руб.;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двиденные расходы                                                            -    20 000 руб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                                                                                                -   544 000 руб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нос за 2012 год:    544 000:175=3108 (3100) (без земельного налога с личного  участка)    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иходно-расходную смету не включены расходы на юридические услуги, они будут покрыты за счет собранных задолженностей и пеней по задолженностям за 2007-2011 г.г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Утвердить членский взнос на  2012 год в сумме 3100 (три тысячи сто) рублей с каждого участка 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становить срок для сдачи членского взноса за 2012 год  - 1 июля 2012 года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>10. Принять  дополнения (изменения) в Устав СНТ «Имбушка» и утвердить новую редакцию Устава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Исключить из членов СНТ «Имбушка» Комарова О.Н. (уч.№229) по личному заявлению.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 Принять в члены СНТ «Имбушка» Левченко А.В. и предоставить земельный участок №229.  Левченко А.В. должен оплатить часть вступительного взноса в размере 160 тыс руб. ( 40 тысяч     рублей  оплачено Комаровым О.Н.) и все неоплаченные Комаровым  О.Н. взносы.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3. Принять в члены СНТ Отрошко А.В. и Отрошко С.В. с оплатой вступительного взноса в размере 35 000 рублей с каждого участка, всех невнесенных ранее (С 2007 года) целевых взносов и членского взноса за 2012г. </w:t>
      </w:r>
      <w:r>
        <w:rPr>
          <w:b/>
          <w:sz w:val="28"/>
          <w:szCs w:val="28"/>
        </w:rPr>
        <w:t>Срок внесения всех взносов  - в течение двух месяцев с даты  принятия в члены СНТ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ления  о выходе из членов СНТ  должны  приниматься  либо лично при наличии паспорта, либо по нотариально заверенной доверенности, при условии оплаты всех задолженностей перед СНТ «Имбушка» по всем  взносам и пеням. Одновременно должен быть  составлен проект договора на пользование объектами инфраструктуры. Договор должен заключаться ежегодно на основании приходно-расходной сметы, утвержденной общим собранием. На основании заявлений  и подписанного сторонами  договора на пользование объектами инфраструктуры данные члены СНТ должны быть исключены на общем собрании согласно Уставу СНТ «Имбушка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явления от Крынкиной О.В. и Шаша Л.Н. о выходе из членов СНТ считать      недействительным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ынкина О.В., Шаша Л.Н., Орлова Г.Н., Лавизина  Т.Р. должны погасить все задолженности  перед СНТ «Имбушка» и после этого заключить с СНТ     договор на пользование объектами инфраструктуры СНТ «Имбушка» на 2012-й год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17. Член СНТ, имеющий в собственности несколько участков, платит все взносы за каждый участок согласно утвержденной  общим собранием сумме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>18. Исключить из состава  правления СНТ «Имбушка»  Шебеко И.Р. (по личному  заявлению). Избрать в состав правления СНТ «Имбушка» Фомину М.В.</w:t>
      </w:r>
      <w:r>
        <w:rPr>
          <w:sz w:val="28"/>
          <w:szCs w:val="28"/>
        </w:rPr>
        <w:t xml:space="preserve">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авление Товариществ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РЕШЕНИЕМ ПРАВЛЕНИЯ от 16.06.12 г. срок для сдачи членского взноса за 2012 год  продлен до   1 августа 2012 года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02:00Z</dcterms:created>
  <dc:creator>Test</dc:creator>
  <dc:description/>
  <cp:keywords/>
  <dc:language>en-US</dc:language>
  <cp:lastModifiedBy>www.PHILka.RU</cp:lastModifiedBy>
  <cp:lastPrinted>2010-09-17T16:39:00Z</cp:lastPrinted>
  <dcterms:modified xsi:type="dcterms:W3CDTF">2012-06-30T17:41:00Z</dcterms:modified>
  <cp:revision>78</cp:revision>
  <dc:subject/>
  <dc:title>    Обращается к Вам группа садоводов (примерно 50 чел) СНТ «Ярыгино», находящегося по адресу: Моск</dc:title>
</cp:coreProperties>
</file>