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работе правления СНТ “Имбушка» за период с 26.05.12г.по 18.05.13г.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 Завершено рассмотрение дела по наложению в 10-м апелляционном суде Моск. обл. по снятию наложения земель СНТ «Имбушка» и ЗАО «Племрепродуктор «Васильевско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шение суда доведено  до сведения Кадастровой палаты  М.О.и по заявлению СНТ наложение было снят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лучены первые кадастровые паспорта на земельные участки, находящиеся в наложен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лучены решения Сергиево-Посадского суда о предоставлении земельных участков в собственность членов СНТ, принятых в члены СНТ после принятия нового земельного кодек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дано исковое заявление о признании права собственности на земельный  участок отсутствующим и об отмене Постановления о предоставлении земельного участка в собственность Акимочкина И.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явление в Администрацию Сергиево-Посадского района об отмене постановлений на предоставление земельных участков в собственность незаконным членам СНТ (согласно приговора суда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7. Произведен вывоз графмассы с участков № 203 и № 204, графмасса отсыпана по улицам  Центральная, Радужная и  Цветочна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оизведена частичная отсыпка дорог по ул. Сиреневая,  Родниковая, Солнечная, Радужная битым кирпиче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9. Подан  иск к члену СНТ  Бушкиной Ю.С. в Чеховский городской суд о взыскании задолженностей по взносам перед СНТ «Имбушка». 18 апреля 2013г. вынесено решение суда об удовлетворении исковых требовани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0. Подан иск к члену СНТ Муравьевой М.М. в Преображенский районный  суд г.Москвы о взыскании задолженностей по взносам перед СНТ «Имбушка». В настоящее время дело находится  в стадии рассмотрени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одготовлены другие иски  к членам СНТ о взыскании задолженност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Представление интересов СНТ в суде по иску Грезневой Л.В. о признании незаконным п. 5.3.2. Устава СНТ «Имбушка». Решением суда г. Сергиев-Посад в иске Грезневой Л.В. отказан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3. Проведено 3 субботника на территории СН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4 Силами правления частично разобрана бобровая плотина в мае 2013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Осуществляется выдача документов садоводам, не имеющим задолженностей по взносам  на приватизацию земельных участк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Оказывается регулярная помощь и консультации членам СНТ в осуществлении процесса приватизации и подготовке документов в суд о признании права собственности на земельные участ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Произведен покос земель общего пользования – ул. Центральная, Родниковая, Солнечная, Радужная, частично Хвойна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Произведены работы по расчистке снега для установки трансформаторных подстанций и трансформатора 250 К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 Заключены договора на поставку оборудования для электрификации территории СНТ. Оборудование оплачено и установлен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. Завершен монтаж высоковольтной лини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60%  выполнен монтаж низковольтной лин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 Подписан Акт о разграничении балансовой принадлежности  высоковольтной лин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40:00Z</dcterms:created>
  <dc:creator>Test</dc:creator>
  <dc:description/>
  <cp:keywords/>
  <dc:language>en-US</dc:language>
  <cp:lastModifiedBy>www.PHILka.RU</cp:lastModifiedBy>
  <cp:lastPrinted>2013-05-18T05:43:00Z</cp:lastPrinted>
  <dcterms:modified xsi:type="dcterms:W3CDTF">2013-05-27T19:30:00Z</dcterms:modified>
  <cp:revision>36</cp:revision>
  <dc:subject/>
  <dc:title>1</dc:title>
</cp:coreProperties>
</file>