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С О О Б Щ Е Н И Е</w:t>
      </w:r>
    </w:p>
    <w:p>
      <w:pPr>
        <w:pStyle w:val="TextBody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</w:r>
    </w:p>
    <w:p>
      <w:pPr>
        <w:pStyle w:val="TextBody"/>
        <w:rPr/>
      </w:pPr>
      <w:r>
        <w:rPr>
          <w:szCs w:val="20"/>
        </w:rPr>
        <w:t xml:space="preserve">        </w:t>
      </w:r>
      <w:r>
        <w:rPr>
          <w:szCs w:val="20"/>
        </w:rPr>
        <w:t xml:space="preserve">26 апреля 2014 года состоялось очередное общее собрание членов СНТ «Имбушка». Правление СНТ «Имбушка»  выносит благодарность  всем сознательным садоводам, приехавших на собрание и принявших активное участие  в  его работе.    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  <w:t>Основные решения, принятые на собрании: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>1. Признать работу правления СНТ "Имбушка" за отчетный период удовлетворительной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>2. Исключить из членов СНТ "Имбушка" Аксенова А.Н. в связи с продажей участка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 xml:space="preserve">3. Принять в члены СНТ "Имбушка"  Смирнова Д.А., Зайцева А.В., 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 xml:space="preserve">    </w:t>
      </w:r>
      <w:r>
        <w:rPr>
          <w:b/>
          <w:szCs w:val="20"/>
        </w:rPr>
        <w:t>Мишина С.П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>4. Исключить из членов правления Аксенова А.Н. по личному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 xml:space="preserve">    </w:t>
      </w:r>
      <w:r>
        <w:rPr>
          <w:b/>
          <w:szCs w:val="20"/>
        </w:rPr>
        <w:t>заявлению     в связи с продажей участка, Фомину М.В.  по личному</w:t>
      </w:r>
    </w:p>
    <w:p>
      <w:pPr>
        <w:pStyle w:val="TextBody"/>
        <w:rPr/>
      </w:pPr>
      <w:r>
        <w:rPr>
          <w:b/>
          <w:szCs w:val="20"/>
        </w:rPr>
        <w:t xml:space="preserve">    </w:t>
      </w:r>
      <w:r>
        <w:rPr>
          <w:b/>
          <w:szCs w:val="20"/>
        </w:rPr>
        <w:t>заявлению по     семейным обстоятельствам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>5. Избрать в состав правления СНТ "Имбушка":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 xml:space="preserve">     </w:t>
      </w:r>
      <w:r>
        <w:rPr>
          <w:b/>
          <w:szCs w:val="20"/>
        </w:rPr>
        <w:t xml:space="preserve">Богачева М.В. и Семенову С.В. 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>6. Избрать председателем правления СНТ "Имбушка" Богачева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 xml:space="preserve">     </w:t>
      </w:r>
      <w:r>
        <w:rPr>
          <w:b/>
          <w:szCs w:val="20"/>
        </w:rPr>
        <w:t>Михаила Владимировича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b/>
          <w:szCs w:val="20"/>
        </w:rPr>
        <w:t xml:space="preserve">7. Утвердить членский взнос за 2014-й год в размере  9300 рублей. Срок внесения взноса  - до 01 июля 2014 года. После чего на взнос будут начисляться пени согласно Уставу СНТ.  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>Для садоводов, сдавших в 2013-м году добровольный взнос на срочное  погашение задолженности перед подрядной организацией за монтажно- строительные работы по электрификации в размере 1500 руб.,  членский взнос будет составлять 7800 руб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b/>
          <w:szCs w:val="20"/>
        </w:rPr>
        <w:t xml:space="preserve">8. </w:t>
      </w:r>
      <w:r>
        <w:rPr>
          <w:b/>
        </w:rPr>
        <w:t xml:space="preserve">Установить последний срок для сдачи льготного взноса на </w:t>
      </w:r>
    </w:p>
    <w:p>
      <w:pPr>
        <w:pStyle w:val="TextBody"/>
        <w:rPr/>
      </w:pPr>
      <w:r>
        <w:rPr>
          <w:b/>
        </w:rPr>
        <w:t xml:space="preserve">   </w:t>
      </w:r>
      <w:r>
        <w:rPr>
          <w:b/>
        </w:rPr>
        <w:t xml:space="preserve">монтажно-строительные работы  ( установлен 26 мая 2012 года общим </w:t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обранием членов СНТ) -  до 1мая 2014 года.</w:t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 1-го мая 2014 г для всех членов СНТ взнос на проведение  строитель- </w:t>
      </w:r>
    </w:p>
    <w:p>
      <w:pPr>
        <w:pStyle w:val="TextBody"/>
        <w:rPr/>
      </w:pPr>
      <w:r>
        <w:rPr>
          <w:b/>
        </w:rPr>
        <w:t xml:space="preserve">   </w:t>
      </w:r>
      <w:r>
        <w:rPr>
          <w:b/>
        </w:rPr>
        <w:t>но-монтажных работ по электрификации  СНТ  устанавливается в раз-</w:t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ере  35 000 руб.,  для индивидуалов - 43 400руб., (без учета пеней).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 xml:space="preserve">Пени за несвоевременное внесение взноса на проведение монтажно-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0"/>
        </w:rPr>
      </w:pPr>
      <w:r>
        <w:rPr>
          <w:b/>
        </w:rPr>
        <w:t>строительных работ в размере 0,1% в день от суммы задолженности  (согласно договору с подрядной организацией)  установлены с 15 июня 2013г.  общим  собранием членов СНТ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9. </w:t>
      </w:r>
      <w:r>
        <w:rPr>
          <w:b/>
        </w:rPr>
        <w:t xml:space="preserve">За самовольное подключение к линии электроснабжения установить штраф в размере  50 000 (пятьдесят тысяч) рублей. За повторное аналогичное нарушение   установить штраф  в размере </w:t>
      </w:r>
    </w:p>
    <w:p>
      <w:pPr>
        <w:pStyle w:val="TextBody"/>
        <w:rPr/>
      </w:pPr>
      <w:r>
        <w:rPr>
          <w:b/>
        </w:rPr>
        <w:t>100 000 (сто тысяч) рублей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>10. Установить предварительный взнос на закупку и монтаж  индивидуальных счетчиков, монтаж автоматизированной информационно-измерительной системы учета электроэнергии  в размере 8000 (восемь тысяч) рублей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  <w:bCs/>
          <w:sz w:val="32"/>
        </w:rPr>
      </w:pPr>
      <w:r>
        <w:rPr>
          <w:szCs w:val="20"/>
        </w:rPr>
        <w:t>.</w:t>
      </w:r>
    </w:p>
    <w:p>
      <w:pPr>
        <w:pStyle w:val="TextBody"/>
        <w:rPr/>
      </w:pPr>
      <w:r>
        <w:rPr>
          <w:szCs w:val="20"/>
        </w:rPr>
        <w:t xml:space="preserve">      </w:t>
      </w:r>
      <w:r>
        <w:rPr>
          <w:szCs w:val="20"/>
        </w:rPr>
        <w:t>Более подробно о принятых на общем собрании решениях, приходно-расходной смете, а также о проделанной  работе правления СНТ за отчетный период будет опубликовано  позже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</w:t>
      </w:r>
    </w:p>
    <w:p>
      <w:pPr>
        <w:pStyle w:val="TextBody"/>
        <w:rPr/>
      </w:pPr>
      <w:r>
        <w:rPr>
          <w:b/>
          <w:szCs w:val="20"/>
        </w:rPr>
        <w:t xml:space="preserve">                                               </w:t>
      </w:r>
      <w:r>
        <w:rPr>
          <w:b/>
          <w:szCs w:val="20"/>
        </w:rPr>
        <w:t>ПРАВЛЕНИЕ СНТ</w:t>
      </w:r>
    </w:p>
    <w:p>
      <w:pPr>
        <w:pStyle w:val="TextBody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8:02:00Z</dcterms:created>
  <dc:creator>Test</dc:creator>
  <dc:description/>
  <cp:keywords/>
  <dc:language>en-US</dc:language>
  <cp:lastModifiedBy>www.PHILka.RU</cp:lastModifiedBy>
  <cp:lastPrinted>2010-06-16T09:20:00Z</cp:lastPrinted>
  <dcterms:modified xsi:type="dcterms:W3CDTF">2014-05-01T05:11:00Z</dcterms:modified>
  <cp:revision>105</cp:revision>
  <dc:subject/>
  <dc:title>    Обращается к Вам группа садоводов (примерно 50 чел) СНТ «Ярыгино», находящегося по адресу: Моск</dc:title>
</cp:coreProperties>
</file>